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录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图书角书籍目录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70"/>
        <w:gridCol w:w="820"/>
        <w:gridCol w:w="2550"/>
        <w:gridCol w:w="1120"/>
      </w:tblGrid>
      <w:tr>
        <w:trPr>
          <w:trHeight w:val="40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书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书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版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666392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TC0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荧光光谱分析技术标准汇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标准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142285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 Zor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汽油吸附脱硫装置技术手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122784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miconductor Nanostructures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纳米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印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81129623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O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层壳结构薄膜氧传感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出版社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780507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光谱的基本参数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8900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异相光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动力学机制研究和实验论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41872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太阳电池及其光伏电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244177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的晶体结构原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05947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分子构筑调控高分子合成导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809226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分子聚合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4896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材料导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034277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材料的表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111808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剂与催化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80164866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烟机主风机技术问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864108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道当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与万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0~2013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3524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环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体化合物和超分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996294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生意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5892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分子技术实验指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864107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梦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与万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83-1999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142219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碳烯烃催化技术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781515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固体氧化物燃料电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781515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固体氧化物燃料电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244221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选择性催化还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(X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及反应机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166153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奥自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尚国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文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教育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807329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使用维修指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4356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保护简明手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9238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传感器构置及其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0703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分析仪器使用与维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111478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技术在水处理中的研究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7563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加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0616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扫描隧道显微术及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2415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吸附和电催化的原位光谱研究（导读版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4676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与腐蚀科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05017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与生物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、设计及其在生物医学中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214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门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80734565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热法黄磷电尘中镓的提取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水利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426648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钝感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出版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2685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孔材料电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2237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面体分子轨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8264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维纳米复合氢氧化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、组装与功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842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钛光催化活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864333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脆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247281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里的大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中的沉默和否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472262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同寻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斯成长回忆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407558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光子晶体的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646327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旧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剂回收利用实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392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09322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材料与薄膜器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1561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高激发振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和混沌的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214746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光谱分析中的新技术和新方法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03304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和固体中的电子关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北京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04279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间和表面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北京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905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间相互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图像、计算方法与模型势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19927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科学前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02399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模拟入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北京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1307980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模拟与计算机辅助药物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4512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纳电子器件学科导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199002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技术导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05268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北京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395230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酸碱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文献出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1645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印迹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7968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杂交理论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596325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起于毫微之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技术的奥秘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科技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9525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表面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512544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217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导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教学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7031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改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199288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加工工程专业实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轻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387186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加工工艺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林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7759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性能测试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233861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复合材料传热学导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234105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复合材料物性及其定量表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321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工程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988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合成和成型加工工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161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读与题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937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7864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与物理学教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40478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及纳米粒子的溶液光散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499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结晶学原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7519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669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物理简明教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102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物理教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085155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现代合成方法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4218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聚物生产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8519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材料分子动力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44730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晶硅太阳电池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691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7936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高分子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331090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拉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部历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星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909535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碱催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04284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量子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的原子轨道线性组合第一性原理计算方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北京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710720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氧化物燃料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吃粗粮的大力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81129598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氧化物燃料电池电极材料的制备及电化学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出版社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81129627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氧化物燃料电池电解质材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出版社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283218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催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841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关键制造与检测技术问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737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电池原理及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8893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、声子晶体的传输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06140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北京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06143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晶体的光学性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北京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122691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子晶体光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印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707619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晶体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373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能高分子材料球形化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863030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天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应对不可预知的未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395211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分子相互作用理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文献出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164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参数监测与自动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692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139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092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278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专业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化工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034152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材料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孔纳米材料的特性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印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034156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传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印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457932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电池制造工（初级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0600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计量学方法与分子光谱分析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408364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糊精自组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新型超分子材料的制备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1306455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光催化材料与光催化净化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017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7585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物燃料电池理论技术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219451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治理的电化学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906042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分子进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3299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和量子力学理论及应用导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5372230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连梅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应该这样用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学技术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81106862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烷催化转化制合成气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06144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量子场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北京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7620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性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锰电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573243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卿希拉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林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友谊出版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863333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介石与现代中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809218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纳米体系表面等离激元共振及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7490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点缺陷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123466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和准晶体的衍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8708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生长原理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228545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的光学性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谱和晶场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666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学品合成与应用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890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物太阳电池材料和器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473795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望锻炼了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朴槿惠自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1185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相催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印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1073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相催化原理及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0949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相络合催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分子的活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41051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恩斯大战哈耶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80763603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奈儿的传奇一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科学技术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474182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耀回忆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一生的挑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双语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122687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飞秒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激光场中的原子和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印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44188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想丰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界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7788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锂离子电池用磷酸铁锂正极材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140988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油技术与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重整专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06—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770754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亲分子在纳米技术领域中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122169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场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8734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程序设计语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238346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化学基础教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文献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9443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理论的观念之争和认识论发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44750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德拉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可征服的灵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界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954043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漫自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德拉自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660381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歇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巴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位真实的美国第一夫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955017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2263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电子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电子学及纳米器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655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半导体材料与器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809078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半导体器件与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08317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电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40036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封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技术与电子封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121556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晶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、性质和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印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7023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孔材料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与制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I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09025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太阳电池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1455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与分子电子学手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2029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色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光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131658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若安好便是晴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徽因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侨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6281994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硼酸盐熔融的物理与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荧光光谱学工作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362169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拉达传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光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906366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规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历史中的真实游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751219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布斯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955-2011)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念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大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809199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金属基复合材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107770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34782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模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和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41446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电池微电网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122154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知科学进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分子机制到计算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43030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正非内部讲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键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正非说了什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5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世界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580500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志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我从不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工商联合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151889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撒切尔夫人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坛铁娘子的传奇人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日报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808898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能级原子系统的量子特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06953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大分子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晶体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4742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电化学系统：从胞外电子传递到生物技术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5695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荧光定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770850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玉柱自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营销心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心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575366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是平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简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862026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因你不同（精装本，附赠演讲光盘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0571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柔性技术的半导体纳米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光电池学和电子学到传感器和能量储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420216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高分子溶液成型技术问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864157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们最幸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42356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电池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二极管的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的作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300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电池薄膜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7200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电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新概念到新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著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40551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晶体硅电池组件生产实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9110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光学反射镜超精密加工的基础理论与方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81129612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纳米管的结构、性能、合成及其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出版社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064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纳米管对污染物的吸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9055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纳米管与石墨烯器件物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645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产物有机合成原理与实例解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0647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催化燃烧近零污染物排放炉中燃烧机理和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810515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往市场之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8000005446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碳的测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氧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定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 658-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810236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石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我人生的进与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8752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米力学测试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化压入的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及其标准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4421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反应器在有机合成及催化中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7825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纳加工及在纳米材料与器件研究中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1238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燃料电池原理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22206433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的奋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人民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5563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超分子材料的插层组装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057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英双语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9018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纳米光学探针的制备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864250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拉里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念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250517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特勒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乞丐到元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文化出版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5578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催化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环境保护中的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6680008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金属有机超分子聚合物的构筑及应用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30234717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碳材料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3155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荧光光谱技术及其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31134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电动汽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动力电动汽车和燃料电池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和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书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7389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晶体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695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精细化工生产工艺流程图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4598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有机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催化反应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187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有机合成新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7959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对论量子化学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00171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转移催化原理及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863977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前一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20107764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王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人民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8128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汽车与新型蓄能电池及热电转换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302536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突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子跃迁将如何改变世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81129607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金属有机晶态网络结构的组装与光致发光性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出版社有限责任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613529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量子逻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性逻辑的超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808894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一代锂二次电池技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233238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性催化还原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SCR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气脱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246140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电化学原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996559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心优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志强回忆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246239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氧化氮荧光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121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无机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206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用有机化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245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9072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分析实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418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英高分子词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1188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分析法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7862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化学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39067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制造固体氧化物燃料电池的钙钛矿型氧化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863675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雅与权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里斯蒂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加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信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904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光电材料与器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7860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硅材料基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677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合成路线设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781567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和聚合物太阳电池的稳定性与衰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学技术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27039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纳米与分子器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8030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氧化反应原理与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5675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元素微量定量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540094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敏洪口述：在痛苦的世界中尽力而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580358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神对话（第三卷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书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580253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神对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书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580102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神对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书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006812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、分子和光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图书北京分公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1338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和分子光谱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及实际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259668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荧光光谱分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4113779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的版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文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21409006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有医生知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人民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996595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有医生知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!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9107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过程低碳优化模型及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01833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子交换膜燃料电池的水管理研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119816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子交换膜燃料电池建模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808211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子交换膜燃料电池模拟与优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2216375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持久性有机污染物环境管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20806164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风筝的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806275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分子激光技术及应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3037835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催化气相生长与一维纳米结构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111422785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藏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5022403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见最美古词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闲情的分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华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547067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是一场渐行渐远的分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636875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与永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家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6368711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在的从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家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02009115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魂只能独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393498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在的从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文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545198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青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544632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福了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光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544879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痛并快乐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6368742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家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6368728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中的纸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家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6368780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自的朝圣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家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06368766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家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35467577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国平散文精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511329394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女高管到女总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拉给女人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堂成功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8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侨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87802521889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松看美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00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艺出版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0:00Z</dcterms:created>
  <dc:creator>yezi</dc:creator>
  <dc:description/>
  <cp:keywords/>
  <dc:language>en-US</dc:language>
  <cp:lastModifiedBy>yezi</cp:lastModifiedBy>
  <dcterms:modified xsi:type="dcterms:W3CDTF">2015-04-23T10:12:00Z</dcterms:modified>
  <cp:revision>1</cp:revision>
  <dc:subject/>
  <dc:title>附录：</dc:title>
</cp:coreProperties>
</file>