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求职补贴发放工作操作细则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对象范围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日制毕业生（上海生源和非上海生源都包括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低保证明材料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上海城乡低保证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4321810" cy="3242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4330065" cy="32486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省市材料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城市居民低保证</w:t>
      </w:r>
      <w:r>
        <w:rPr/>
        <w:t>（</w:t>
      </w:r>
      <w:r>
        <w:rPr/>
        <w:t>2013</w:t>
      </w:r>
      <w:r>
        <w:rPr/>
        <w:t>年区县人社已认可）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5285"/>
      </w:tblGrid>
      <w:tr>
        <w:trPr>
          <w:trHeight w:val="6826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5490" cy="43789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8180" cy="42894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农村居民低保证（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区县人社已认可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4726940" cy="35452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外省市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en-US"/>
        </w:rPr>
        <w:t>乡镇（含）以上民政部门或人民政府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出具的格式证明或手写证明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456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格式证明（有明确低保字样，有民政或人民政府盖章，下图为参考，不局限此格式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手写证明（须注明“享受城乡居民最低生活保障”字样，下图参考，但表述还不够规范）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0" cy="426720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6450" cy="446214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446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外省市村委等出具贫困证明不予认可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关于证明材料的原件与复印件的相关要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学院原则上要验原件，向校就业中心递交材料复印件即可（上海的直接交原件也可以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关于补贴发放银行和银行卡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银行卡统一使用学校办理的中国银行借记卡</w:t>
      </w:r>
      <w:r>
        <w:rPr>
          <w:rFonts w:ascii="仿宋_GB2312;仿宋" w:hAnsi="仿宋_GB2312;仿宋" w:eastAsia="仿宋_GB2312;仿宋"/>
          <w:sz w:val="28"/>
          <w:szCs w:val="28"/>
        </w:rPr>
        <w:t>；银行卡复印件要能看清卡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32:00Z</dcterms:created>
  <dc:creator> </dc:creator>
  <dc:description/>
  <cp:keywords/>
  <dc:language>en-US</dc:language>
  <cp:lastModifiedBy>Microsoft 帐户</cp:lastModifiedBy>
  <dcterms:modified xsi:type="dcterms:W3CDTF">2014-04-10T04:31:00Z</dcterms:modified>
  <cp:revision>3</cp:revision>
  <dc:subject/>
  <dc:title/>
</cp:coreProperties>
</file>